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71183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ГАЗЫРСК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СЕЛКОВСКОГО 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0 ноября 2021 года       </w:t>
        <w:tab/>
        <w:tab/>
        <w:t xml:space="preserve">                                                               № 97</w:t>
      </w:r>
    </w:p>
    <w:p>
      <w:pPr>
        <w:pStyle w:val="Normal"/>
        <w:jc w:val="center"/>
        <w:rPr/>
      </w:pPr>
      <w:r>
        <w:rPr/>
        <w:t>п. Газы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сроков составления проекта бюджета Газырского сельского поселения Выселк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154, 169 Бюджетного кодекса Российской Федерации, Уставом Газырского сельского поселения Выселковского района, Положением о бюджетном процессе в муниципальном образовании Газырское сельское поселение в составе муниципального образования Выселковский район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 сроки составления проекта бюджета Газырского сельского поселения Выселк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</w:t>
      </w:r>
      <w:r>
        <w:rPr>
          <w:sz w:val="28"/>
        </w:rPr>
        <w:t xml:space="preserve"> </w:t>
      </w:r>
      <w:r>
        <w:rPr>
          <w:sz w:val="28"/>
          <w:szCs w:val="28"/>
        </w:rPr>
        <w:t>на официальном сайте Газырского сельского поселения Выселк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азырского сельского поселения Выселковского района от 19 февраля 2015 года № 39 «О порядке составления проекта бюджета Газырского сельского Выселковского район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   собой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 xml:space="preserve">                            Л.А. Цветкова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8:00Z</dcterms:created>
  <dc:creator>Администрация</dc:creator>
  <dc:description/>
  <cp:keywords/>
  <dc:language>en-US</dc:language>
  <cp:lastModifiedBy>user</cp:lastModifiedBy>
  <cp:lastPrinted>2021-12-14T12:42:00Z</cp:lastPrinted>
  <dcterms:modified xsi:type="dcterms:W3CDTF">2021-12-14T10:05:00Z</dcterms:modified>
  <cp:revision>36</cp:revision>
  <dc:subject/>
  <dc:title/>
</cp:coreProperties>
</file>